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Ы ПРОДОЛЖАЕМ СМОТРЕТЬ НА МИР ЕЕ ГЛАЗАМИ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рина Бабич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Наш неустойчивый мир, потрясаемый не столько землятресениями, сколько террористическими актами, накладывает отпечаток на каждого, особенно – на детей. На подростков, которые глушат свой тщательно скрываемый страх, неуверенность в будущем наркотиками,  уходом из дома,  агрессией, выплескиваемой на кого ни попадя... И если у нас, взрослых, нет реальной возможности сейчас же, сию минуту изменить ситуацию, то для нас существует другой путь – наполнить мир ребенка с ранних лет непреходящими ценностями: любовью к близким, восхищением природой, интересом к книгам, музыке, живописи, спорту… Мы живем зачастую впопыхах, стремимся одеть-обуть своих чад, выделить им комнату или уголок для занятий, вовремя оплатить учебники и экскурсии... И нам невдомек, что мы выпускаем их в открытый мир незащищенными душевно, не умеющими противопоставить черным тучам – голубое небо, жестокости – милосердие, бесчеловечности – твердое убеждение, что я, конкретный, не чуждый ничему земному человек, никогда не встану в ряды уничтожителей этого самого "земного". И сумею помочь тем, кто в такой помощи нуждается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Понимаю: очень трудно вырастить такого человека. </w:t>
      </w:r>
      <w:r>
        <w:rPr>
          <w:sz w:val="28"/>
          <w:szCs w:val="28"/>
        </w:rPr>
        <w:t>Но ведь мы обязаны!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се изложенное (довольно сумбурно, простите) – это мысли после фильма "Я- чайка". Короткого фильма – всего 34 минуты – о жизни девочки Лизы Кацман. Короткой жизни – всего 17 лет, три месяца и десять дней… А на одиннадцатый день, 5 марта прошлого года, был взорван в Хайфе автобус 37-го маршрута в самом красивом, центральном районе нашего города, Мерказ-Кармель. 17 погибших, из них 15 старшеклассников, в том числе и выпускница школы "Лео-Бек" Лиза Кацман. И тогда родители Лиз (так звали ее в школе, а дома – Лизкой или Лизанькой) пытаясь как-то зацепиться за уходившую из-под ног жизнь, решили сделать фильм о ней, младшей своей дочке. Для себя, для старшей дочери, для друзей, для людей…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Это – наш протест, ведь появляется, страшно сказать, "привычка к числам", и уже говорят: "Только двое убитых… только один…"  А каждый человек – это целый мир. И потом… Иной раз слышишь: "Это судьба". Неправда! Врожденная болезнь – судьба, а тут – настоящее убийство… 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Эти слова мамы-Лены (такой молодой, что как-то неловко называть ее по имени-отчеству) не вошли в фильм – они из нашего разговора. А фильм стали создавать из любительских пленок, которых в семье было много – киносъемками давно занимался папа-Саша, спортивный и молодой, как и положено папе-физику. А еше были пленки школьных спектаклей – Лиза увлекалась театром, и балетом тоже, и вела школьный телевизионный журнал "В центре событий" (школа "Лео-Бек", где училась девочка, предоставляет своим воспитанникам возможность для самых разнообразных занятий, успехи в которых входят в общий бал аттестата зрелости). Господи, чем только не увлекалась эта девчонка – училась игре на скрипке и фортепиано, танцевала в ансамбле, занималась с педагогами английским и русским, не забывала спорт…  А еще посещала интереснейшую школу живописи "Познай жизнь, познай себя" у прекрасного педагога и художника Ирины Львовны Барилев. Я давно знаю эту удивительную женщину – ее преданность избранному делу, своим ученикам. И то, что она приняла самое активное участие в создании фильма о Лизе – совершенно закономерно. У Ирины Львовны, педагога милостью Божьей, есть особая мотивация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- Я Лизаньку любила,– говорит она. – Одаренная девочка… С таким стремлением поиска себя, истины… 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равнительно недавно был показан по телевидению фильм о том, как исламисты воспитывают из детей "шахидов", сколько ненависти и религиозного фанатизма вкладывают они в подрастающее поколение, не оставляя юным даже надежды на мир, на жизнь. И мне показалось, что наш фильм может стать конкретным ответом. Нас пытаются выставить агрессорами, но разве агрессоры станут вкладывать в своих детей доброту, знания, умение помогать, понимать, радоваться каждому дню? Пусть посмотрят в странах Европы, в России, всюду – как воспитывают своих детей израильские родители. Может, тогда поймут…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на прерывается на минуту и тихо добавляет: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Мы не призываем к мести, нет… Плачет только сердце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Это правда – фильм получился светлым, таким какой и была семнадцатилетняя Лизанька. Но вот что важно: если, скажем, занятия бегом (а Лиза занимала второе место по ежегодному весеннему забегу школьников Хайфы) или увлечение рисованием и художественной фотографией были личным выбором девочки, то к занятиям и музыкой, и языками ее побуждали родители и Маринка, которая так до конца и называла младшую сестричку ребенком ("Ребенок дома?" – спрашивала она у родителей по телефону). "Ребенка" учили останавливаться у придорожного цветка и понимать красоту каменных складок Иудейской пустыни, и радоваться восходу солнца на Мертвом море – пусть даже для этого надо было встать ранним утром, – и зачитываться хорошей книжкой…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се это она получала из "папа-маминых" рук. И даже горько плакала однажды, когда ей прочитали сказку Андерсена о гадком утенке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Я знаю, я тоже гадкий утенок. Но я вырасту и превращусь в прекрасного лебедя, обязательно!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Значит, была уже развита чуткость души, значит рождалось уже в ней смутное ощущение, что надо сделать шаг, другой, ну сто шагов, ну тысячу, чтобы развернуть блистающие белые крылья…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Я все снова и снова – о своих мыслях, ощущениях, впечатлениях после фильма, А надо о нем самом. О тридцати четырех минутах общения с прекрасной девочкой, с ее сияющей улыбкой, легкими, какими-то воздушными движениями ее гибких рук, ее распахнутыми глазами, вбирающими в себя всю красоту мира. Не случайно же мы читаем написанные Лизой на ее платяном шкафу слова из любимой песни: "И я думаю про себя – как прекрасен этот мир"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фильме рассказывают о Лизе ее родители, друзья, педагоги. Но режиссер Борис Дозорцев и художник Ирина Барилев удивительно корректно, малыми дозами дали эти кадры, эти идущие из глубины сердец слова. Вот некоторые из них: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"Комната наполнялась светом, когда заходила Лиз"…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"Она видела то, что я сам не мог заметить"…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"Готовность помочь – это был ее дар"…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"Она интуитивно знала, как надо поступать"…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>И снова: "Дар понимания"..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 повторяю, все это не купно, разом,  между кадрами, где все время обитает сама Лиза (так прокладывают легчайшими прозрачными листками бумаги акварельные рисунки, которым нет цены). Вот она, четырнадцатилетняя, говорит – чуточку с улыбкой, чуточку всерьез, - что любит цветы, романтику и развлечения, а о принце мечтает тоже… романтичном… Вот, разыгравшись совсем по-детски, обнимает друзей – всех разом, все они ей хороши! А вот поет дрожащим от волнения голоском на свадьбе у своей старшей обожаемой сестры. Какую песню выбрала она, надев настоящее взрослое платье – черное, длинное, на узких бретельках? А вот какую: "Делиться седцем и душой… Делиться, когда любишь ты – И ты научишься тогда – строить и беречь свой дом, и жизни полотно плести…Тогда и поймешь, что можно уступать, оберегая свою любовь"… Допев песню, она сказала Адаму и Марине – молодоженам – слова, обдуманные не раз и не два: "Пусть свет, который вы излучаете сейчас, не меркнет..."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Любительские кинопленки – как важно, что они есть, что можно их клеить и переклеивать, и подбирать музыку, и снова переделывать фильм от начала до конца. Эта работа, эта забота продержала "на плаву" родителей Лизы целый год. Очень помогли и Технион, где работает Александр Кацман, и фирма "Актона", где работала тогда Марина, и друзья… Но надо сказать, что даже люди совсем посторонние относились к этому делу особенно – это незримо присутствует во всем строе фильма. Я потом спросила, и мама-Лена ответила, что, например, тель-авивский центр "Видео-соник" просто не захотел взять деньги за работу, что Боря Дозорцев работал ночами сверх положенного времени... и еще Амирам из студии звукозаписи…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А почему фильм называется  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Я – чайка…</w:t>
      </w:r>
      <w:r>
        <w:rPr>
          <w:sz w:val="28"/>
          <w:szCs w:val="28"/>
        </w:rPr>
        <w:t>"</w:t>
      </w:r>
      <w:r>
        <w:rPr>
          <w:sz w:val="28"/>
          <w:szCs w:val="28"/>
          <w:lang w:val="ru-RU"/>
        </w:rPr>
        <w:t>? О, это отдельная тема – Лиза и Театр. Девочка была разносторонне одаренной – об этом свидетельствуют не только многочисленные ее увлечения, но и результат специальной психометрии, которую выпускники школ сдают перед армией. По результатам этого экзамена девочка или мальчик получают рекомендации – куда идти, чем заниматься в армии. Обычно это бывают два или три направления, как бы "нафаршированные" многочисленными курсами. Лиза получила ДЕВЯТЬ таких направлений – гуманитарных, технических и так далее. Знаете, что она выбрала? Курс инструкторов в танковых войсках – в день ее похорон пришла по почте повестка о призыве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о я о театре, которому Лиза отдавала огромное предпочтение в школьной ее жизни. Ей очень повезло: та самая руководительница "по театру", что была у нее в средних классах в школе "Реут" – Одеда Шакед, - пришла преподавателем театрального искусства в "тихон" школы "Лео-Бек". И дала Лизе роль Нины Заречной – ставили, разумеется, не всю "Чайку", а только монологи. Вся семья Кацман была "при деле" – перечитывали пьесу (кто по-русски, а кто - на иврите), смотрели фильмы "того времени", изучали костюмы. Сохранилась пленка: Лизанька в белом с голубыми оборками воздушном платье, раскинув руки, буквально парит на сцене, и слова "Я – чайка!" звучат так естественно и так волшебно! И вот эти знакомые – даже на иврите – реплики Нины:" Я чувствую себя прекрасной… с каждым днем растут мои душевные силы…" А ты сидишь в зале, смотришь на экран и сжимаешь ледяные ладони, потому что знаешь: грянет выстрел… нет, взрыв… и упадет на землю, раскинув руки-крылья, эта светлая, полная тепла и добра, только начавшая свой полет девочка-птица. И хочется провалиться в тартарары…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Потом мама-Лена рассказывает о письме, которое Лиза написала сама себе в начале учебного года – они его прочитали уже после трагедии. И есть там такие слова: "Когда ты падаешь, и все разбивается вдребезги, нужно найти в себе силы собрать осколки и все начать сначала…"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- Мы теперь живем по этому ее указанию, - говорит папа-Саша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ьм заканчивается так: на фоне огромного окна, за которым ночь в золотых огоньках – то ли это звезды, то ли огни Хайфы, - профиль Лизы, освещенный пламенем свечи, которую она держит в ладонях, совсем близко к лицу. Выдох – и гаснет свеча… и медленно тает, ускользает в темную высь светлый образ…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Но у меня еще есть два послесловия к фильму о юной, так много обещавшей и так безжалостно оборванной жизни. После "Чайки" курс ставил выпускной спектакль "Лучшие подруги" по пьесе Анат Гоф – Лиза играла роль одной из трех героинь по имени Лалли. Ей очень нравилась и роль, и пьеса, которая с успехом идет в Камерном театре, она всю душу вкладывала в этот спектакль. Поездка за костюмами для спектакля закончилась взрывом автобуса..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один из страшных дней "шивы", когда одноклассники и  Лизочкины друзья буквально не уходили из осиротевшей семьи, кто-то сказал: "Без нее мы этот спектакль ставить не будем". "Спектакль должен состояться, Лиза этого очень хотела" – возразила Марина, старшая сестра. "Но кто сможет за несколько недель войти в роль Лалли? Если только ты, Марина..." "Я попробую. Я обязательно смогу... ради нее"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И смогла – выпускной спектакль, о котором так мечтала Лиз, состоялся, только Лалли была уже не черноволосой, а светло-каштановой.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И еще – я была в школе "Лео-Бек", где на белой стене галереи, соединяющей два корпуса, размещена постоянная выставка – 27 больших фотографий, сделанных Лизой Кацман. Как чувствовала она природу! Как умела, говоря языком профессионалов, "держать кадр" – будь то горы, синие на переднем плане и розовые на заднем, широкая аллея под зелеными и желтыми деревьями нашей краткой осенью, пепельная ложбина в пустыне Негев, посреди которой стоит одинокий, крепко вцепившийся в неласковую эту землю маленький храбрый тамариск… Или вот огромный резной яркозеленый лист, заполняющий все пространство в рамке… И восход: жидкое золото, заливающее Мертвое море… И "разговорчивый" верблюд, ухваченный в тот самый момент, когда он, нагнув голову, приоткрыл замшевые толстые губы…</w:t>
      </w:r>
    </w:p>
    <w:p>
      <w:pPr>
        <w:pStyle w:val="Normal"/>
        <w:bidi w:val="0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А на стене над фотографиями надпись: "И я думаю про себя – как прекрасен этот мир". Есть еще там несколько слов – о ее мечтах, о том, что они не успели сбыться. А последнюю фразу я приведу целиком: "Но мы продолжаем смотреть на мир ее глазами". 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Вдумайтесь в эти слова – многие ли люди, прожившие долгую жизнь, заслуживают такой эпитафии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8:26:00Z</dcterms:created>
  <dc:creator>ALEXANDER</dc:creator>
  <dc:description/>
  <dc:language>en-US</dc:language>
  <cp:lastModifiedBy>ALEXANDER</cp:lastModifiedBy>
  <dcterms:modified xsi:type="dcterms:W3CDTF">2005-02-08T18:26:00Z</dcterms:modified>
  <cp:revision>2</cp:revision>
  <dc:subject/>
  <dc:title>МЫ ПРОДОЛЖАЕМ СМОТРЕТЬ НА МИР ЕЕ ГЛАЗАМИ</dc:title>
</cp:coreProperties>
</file>