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айки умирают в автобусах</w:t>
      </w:r>
    </w:p>
    <w:p>
      <w:pPr>
        <w:pStyle w:val="Normal"/>
        <w:bidi w:val="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Ипполит Соболь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b/>
          <w:b/>
          <w:bCs/>
        </w:rPr>
      </w:pPr>
      <w:r>
        <w:rPr>
          <w:b/>
          <w:bCs/>
        </w:rPr>
        <w:t>5 марта прошлого, 2003 года в Хайфе был взорван террористом-самоубийцей автобус тридцать седьмого маршрута. 9 марта 2004 года, в черную годовщ</w:t>
      </w:r>
      <w:r>
        <w:rPr>
          <w:b/>
          <w:bCs/>
          <w:lang w:val="ru-RU"/>
        </w:rPr>
        <w:t>ину этого события,</w:t>
      </w:r>
      <w:r>
        <w:rPr>
          <w:b/>
          <w:bCs/>
        </w:rPr>
        <w:t xml:space="preserve"> в хайфском Бейт-Оле при полном зале был показан фильм о девушке по имени Лиза Кацман, одной из семнадцати погибших в этом автобусе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Создатели фильма – не государственное кино Израиля, и не девятый русскоязычный телевизионный канал, что было бы естественно. Создатели этого фильма родители Лизы – Лена </w:t>
      </w:r>
      <w:r>
        <w:rPr/>
        <w:t>и Саша</w:t>
      </w:r>
      <w:r>
        <w:rPr>
          <w:lang w:val="ru-RU"/>
        </w:rPr>
        <w:t>, и ее преподавательница в школе искусств...</w:t>
      </w:r>
    </w:p>
    <w:p>
      <w:pPr>
        <w:pStyle w:val="Normal"/>
        <w:bidi w:val="0"/>
        <w:jc w:val="both"/>
        <w:rPr>
          <w:lang w:val="ru-RU"/>
        </w:rPr>
      </w:pPr>
      <w:r>
        <w:rPr/>
        <w:t xml:space="preserve">     </w:t>
      </w:r>
      <w:r>
        <w:rPr/>
        <w:t xml:space="preserve">Фильм представил отец Лизы, рано поседевший человек, в глазах которого навеки застыла тоска и немой вопрос: "За что нам такое?"… Мать Лизы – Лену – я сразу не увидел, потом оказалось, что она сидит на самом последнем ряду. Но на экране они оба появлялись часто и втроем с Лизой, веселые, счастливые и уже вдвоем, без нее, с потухшими </w:t>
      </w:r>
      <w:r>
        <w:rPr>
          <w:lang w:val="ru-RU"/>
        </w:rPr>
        <w:t>глазами.</w:t>
      </w:r>
    </w:p>
    <w:p>
      <w:pPr>
        <w:pStyle w:val="Normal"/>
        <w:bidi w:val="0"/>
        <w:jc w:val="both"/>
        <w:rPr>
          <w:lang w:val="ru-RU"/>
        </w:rPr>
      </w:pPr>
      <w:r>
        <w:rPr/>
        <w:t xml:space="preserve">    </w:t>
      </w:r>
      <w:r>
        <w:rPr/>
        <w:t xml:space="preserve">Я ничего не знал о Лизе Кацман при ее жизни. К сожалению, для нас жертвы терактов стали безликими. Они уже возникают в нашем представлении не как люди, а как ряд чисел: два, восемь, десять, двадцать… Именно с этой мысли начал своё короткое вступление отец Лизы. Он сказал, что они, создатели этой ленты, хотели, чтобы люди в Израиле и во всём мире увидели одну из жертв этого жуткого ряда лицо </w:t>
      </w:r>
      <w:r>
        <w:rPr>
          <w:lang w:val="ru-RU"/>
        </w:rPr>
        <w:t>в лицо, глаза в глаза. Замысел удался полностью. Мы увидели изумительные глаза молодой, красивой, весёлой, грациозной, полной жизни девушки.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Перед зрителями предстает Лиза как сестра, как подруга, как балерина, как человек, влюблённый в сцену, читающий на иврите монолог из чеховской "Чайки". Раньше чайки умирали на сцене, в гавани… Никто не мог предположить, </w:t>
      </w:r>
      <w:r>
        <w:rPr>
          <w:lang w:val="ru-RU"/>
        </w:rPr>
        <w:t>что чайки могут умирать в автобусах. Существа, только внешне похожие на людей, в безжалостном начале двадцать первого века продемонстрировали, что чаек можно убивать везде.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В фильме показаны отдельные фрагменты короткой, но яркой жизни Лизы в Израиле. Рассказывается о её увлечениях, её подругах и д</w:t>
      </w:r>
      <w:r>
        <w:rPr>
          <w:lang w:val="ru-RU"/>
        </w:rPr>
        <w:t>рузьях</w:t>
      </w:r>
      <w:r>
        <w:rPr/>
        <w:t>, её пог</w:t>
      </w:r>
      <w:r>
        <w:rPr>
          <w:lang w:val="ru-RU"/>
        </w:rPr>
        <w:t>руженности в искусство и открытости людям. Всего около тридцати минут, но фильм производит потрясающее впечатление. Несмотря на то, что сделан он из случайных кадров, фотоматериалов, коротких планов с комментариями родителей Лизы. Кто же мог знать, когда снимал Лизу, веселящуюся с подругами, или задумчиво сидящую на окне со свечой в руке</w:t>
      </w:r>
      <w:r>
        <w:rPr/>
        <w:t>, что эти кадры должны быть сохранены на века?..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После </w:t>
      </w:r>
      <w:r>
        <w:rPr>
          <w:lang w:val="ru-RU"/>
        </w:rPr>
        <w:t xml:space="preserve">окончания показа </w:t>
      </w:r>
      <w:r>
        <w:rPr/>
        <w:t xml:space="preserve">фильма произошло событие не менее значимое, чем сам показ: в зале зажегся свет, но люди молчали. Молчали минуту, другую… Не было аплодисментов, просто зрители, большинство из </w:t>
      </w:r>
      <w:r>
        <w:rPr>
          <w:lang w:val="ru-RU"/>
        </w:rPr>
        <w:t>к</w:t>
      </w:r>
      <w:r>
        <w:rPr/>
        <w:t>оторых не знали Лизу, вставали и говорили, проглатывая комок в горле.</w:t>
      </w:r>
    </w:p>
    <w:p>
      <w:pPr>
        <w:pStyle w:val="Normal"/>
        <w:bidi w:val="0"/>
        <w:jc w:val="both"/>
        <w:rPr>
          <w:lang w:val="ru-RU"/>
        </w:rPr>
      </w:pPr>
      <w:r>
        <w:rPr/>
        <w:t xml:space="preserve">    </w:t>
      </w:r>
      <w:r>
        <w:rPr/>
        <w:t>Выступил ветеран войны и сказал, что пройдя всю войну "от звонка до звонка", виде</w:t>
      </w:r>
      <w:r>
        <w:rPr>
          <w:lang w:val="ru-RU"/>
        </w:rPr>
        <w:t>в зверства фашистов, потеряв родных и близких, он не думал, что его может</w:t>
      </w:r>
      <w:r>
        <w:rPr/>
        <w:t xml:space="preserve"> еще что-нибудь так потрясти… Выступил писатель Михаил Лезинский и рассказал, </w:t>
      </w:r>
      <w:r>
        <w:rPr>
          <w:lang w:val="ru-RU"/>
        </w:rPr>
        <w:t xml:space="preserve">что в день взрыва ресторана </w:t>
      </w:r>
      <w:r>
        <w:rPr/>
        <w:t>"</w:t>
      </w:r>
      <w:r>
        <w:rPr>
          <w:lang w:val="ru-RU"/>
        </w:rPr>
        <w:t>Максим</w:t>
      </w:r>
      <w:r>
        <w:rPr/>
        <w:t>"</w:t>
      </w:r>
      <w:r>
        <w:rPr>
          <w:lang w:val="ru-RU"/>
        </w:rPr>
        <w:t xml:space="preserve"> в Хайфе он с семьей предполагал там отметить день рождения внука. Только чудо отвело смерть в этот раз. А что будет в следующий?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>Журналистка Инна Стессель вышла и не смогла произнести ни слова. Она только попросила зал почтить память Лизы минутой молчания. Люди поднялись с мест единым движением и долго стояли, опустив головы.</w:t>
      </w:r>
    </w:p>
    <w:p>
      <w:pPr>
        <w:pStyle w:val="Normal"/>
        <w:bidi w:val="0"/>
        <w:jc w:val="both"/>
        <w:rPr>
          <w:lang w:val="ru-RU"/>
        </w:rPr>
      </w:pPr>
      <w:r>
        <w:rPr/>
        <w:t xml:space="preserve">   </w:t>
      </w:r>
      <w:r>
        <w:rPr/>
        <w:t>Журналист, писатель и сценарист Александр Бизя</w:t>
      </w:r>
      <w:r>
        <w:rPr>
          <w:lang w:val="ru-RU"/>
        </w:rPr>
        <w:t>к сказал</w:t>
      </w:r>
      <w:r>
        <w:rPr/>
        <w:t>,</w:t>
      </w:r>
      <w:r>
        <w:rPr>
          <w:lang w:val="ru-RU"/>
        </w:rPr>
        <w:t xml:space="preserve"> что не стоит</w:t>
      </w:r>
      <w:r>
        <w:rPr/>
        <w:t xml:space="preserve"> говорить о некотором непрофессионализ</w:t>
      </w:r>
      <w:r>
        <w:rPr>
          <w:lang w:val="ru-RU"/>
        </w:rPr>
        <w:t>ме этой ленты. Все затмевает её человеческая сущность, подлинность и трагизм.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Мне вспомнился при этих словах совсем недавний показ по новому русскоязычному каналу "ТВЦ Москва" старой ленты "Мост Ватерлоо" с Вивьен Ли. Я, конечно, видел ее несколько раз сорок лет назад. И, разумеется, </w:t>
      </w:r>
      <w:r>
        <w:rPr>
          <w:lang w:val="ru-RU"/>
        </w:rPr>
        <w:t>сегодня отчетливо видны ее технические несовершенства, отсутствие цвета и хорошего звука. Но как она отличается от сегодняшней киночернухи</w:t>
      </w:r>
      <w:r>
        <w:rPr/>
        <w:t>! От всех этих "Разбитых фонарей" и "Тайн Сенсет-бич". Потому что настоящая человеческая трагедия всегда самодостаточна, ей не нужны побрякушки и "страшилки". Такой была история о Лизе Кацман. Она признавалась своим родителям, что ощущает себя гадким утенком, но уверяла, что обязательно станет прекрасным лебедем. И она безусловно стала бы им, если бы недочелове</w:t>
      </w:r>
      <w:r>
        <w:rPr>
          <w:lang w:val="ru-RU"/>
        </w:rPr>
        <w:t>к</w:t>
      </w:r>
      <w:r>
        <w:rPr/>
        <w:t xml:space="preserve"> не выполнил свою миссию.</w:t>
      </w:r>
    </w:p>
    <w:p>
      <w:pPr>
        <w:pStyle w:val="Normal"/>
        <w:bidi w:val="0"/>
        <w:jc w:val="both"/>
        <w:rPr/>
      </w:pPr>
      <w:r>
        <w:rPr/>
        <w:t xml:space="preserve">     </w:t>
      </w:r>
      <w:r>
        <w:rPr>
          <w:lang w:val="ru-RU"/>
        </w:rPr>
        <w:t>Кто-то из выступавших после просмотра фильма высказал очень справедливую мысль: этот фильм противопоставление тем видеороликам, на которых матери шахидов проливают радостные слёзы от того, что их сын (дочь) вознеслись в рай, унося с собой жизни сионистов. Но я знаю, что в зале сидели люди</w:t>
      </w:r>
      <w:r>
        <w:rPr/>
        <w:t>, которые считают, что с палестинскими арабами надо проводить раз</w:t>
      </w:r>
      <w:r>
        <w:rPr>
          <w:lang w:val="ru-RU"/>
        </w:rPr>
        <w:t>ъяснительную работу, объяснять</w:t>
      </w:r>
      <w:r>
        <w:rPr/>
        <w:t xml:space="preserve"> им, что </w:t>
      </w:r>
      <w:r>
        <w:rPr>
          <w:lang w:val="ru-RU"/>
        </w:rPr>
        <w:t>уничтожать людей негуманно и недемократично</w:t>
      </w:r>
      <w:r>
        <w:rPr/>
        <w:t>.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/>
        <w:t xml:space="preserve">Мне представилось, какова была бы реакция аудитории, если бы этот фильм был показан в палестинской школе арабским ровесникам Лизы. Скорее всего, молодые "гуманоиды" плясали бы от радости при виде того, какую прелестную еврейку погубил их брат и единоверец. Поколениям, </w:t>
      </w:r>
      <w:r>
        <w:rPr>
          <w:lang w:val="ru-RU"/>
        </w:rPr>
        <w:t>воспитанным в жгучей ненависти</w:t>
      </w:r>
      <w:r>
        <w:rPr/>
        <w:t>, не хватит жизни для возвращения им человеческого облика. И чем раньше цивилизованный мир это поймет, тем меньше молодых прекрасных людей будет гибн</w:t>
      </w:r>
      <w:r>
        <w:rPr>
          <w:lang w:val="ru-RU"/>
        </w:rPr>
        <w:t>у</w:t>
      </w:r>
      <w:r>
        <w:rPr/>
        <w:t>ть в расцвете сил.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>
          <w:lang w:val="ru-RU"/>
        </w:rPr>
        <w:t xml:space="preserve">Несмотря на весь трагизм, это фильм не о смерти, это фильм о жизни. Прежде всего потому, что он должен способствовать разрыву цепи убийств, если те, от кого зависит обуздание самих убийц, поймут, что </w:t>
      </w:r>
      <w:r>
        <w:rPr/>
        <w:t>"</w:t>
      </w:r>
      <w:r>
        <w:rPr>
          <w:b/>
          <w:bCs/>
          <w:lang w:val="ru-RU"/>
        </w:rPr>
        <w:t>иди и смотри</w:t>
      </w:r>
      <w:r>
        <w:rPr/>
        <w:t>"</w:t>
      </w:r>
      <w:r>
        <w:rPr>
          <w:lang w:val="ru-RU"/>
        </w:rPr>
        <w:t xml:space="preserve"> относится и к ним тоже. Этот фильм надо показывать в Кнессете и на заседаниях правительства Израиля, в Конгрессе США и Государственной Думе России</w:t>
      </w:r>
      <w:r>
        <w:rPr/>
        <w:t xml:space="preserve">. Ведь </w:t>
      </w:r>
      <w:r>
        <w:rPr>
          <w:lang w:val="ru-RU"/>
        </w:rPr>
        <w:t>это именно тот мощный заряд информационной войны, о поражениях в которой так трезвонят израильские СМИ. Возьмите и несите в мир этот заряд. Кто вам мешает?! Бьюсь об заклад, что никто</w:t>
      </w:r>
      <w:r>
        <w:rPr/>
        <w:t>,</w:t>
      </w:r>
      <w:r>
        <w:rPr>
          <w:lang w:val="ru-RU"/>
        </w:rPr>
        <w:t xml:space="preserve"> кроме родственников и друзей Лизы не позаботится о том, чтобы мир узнал о чайке, убитой в автобусе.</w:t>
      </w:r>
    </w:p>
    <w:p>
      <w:pPr>
        <w:pStyle w:val="Normal"/>
        <w:bidi w:val="0"/>
        <w:jc w:val="both"/>
        <w:rPr/>
      </w:pPr>
      <w:r>
        <w:rPr/>
        <w:t xml:space="preserve">    </w:t>
      </w:r>
      <w:r>
        <w:rPr>
          <w:lang w:val="ru-RU"/>
        </w:rPr>
        <w:t>Когда я выходил из зала</w:t>
      </w:r>
      <w:r>
        <w:rPr/>
        <w:t xml:space="preserve">, то увидел </w:t>
      </w:r>
      <w:r>
        <w:rPr>
          <w:lang w:val="ru-RU"/>
        </w:rPr>
        <w:t>сидящую</w:t>
      </w:r>
      <w:r>
        <w:rPr/>
        <w:t xml:space="preserve"> в последнем ряду мать Лизы. У неё, </w:t>
      </w:r>
      <w:r>
        <w:rPr>
          <w:lang w:val="ru-RU"/>
        </w:rPr>
        <w:t>видимо</w:t>
      </w:r>
      <w:r>
        <w:rPr/>
        <w:t>, просто н</w:t>
      </w:r>
      <w:r>
        <w:rPr>
          <w:lang w:val="ru-RU"/>
        </w:rPr>
        <w:t xml:space="preserve">е </w:t>
      </w:r>
      <w:r>
        <w:rPr/>
        <w:t xml:space="preserve">было </w:t>
      </w:r>
      <w:r>
        <w:rPr>
          <w:lang w:val="ru-RU"/>
        </w:rPr>
        <w:t xml:space="preserve">душевных </w:t>
      </w:r>
      <w:r>
        <w:rPr/>
        <w:t xml:space="preserve">сил </w:t>
      </w:r>
      <w:r>
        <w:rPr>
          <w:lang w:val="ru-RU"/>
        </w:rPr>
        <w:t>что-то говорить собравшимся. Я хотел поцеловать ей руку, но не посмел... Просто сказал спасибо и вышел на двор. На улице было холодною Может быть, поэтому меня ещё долго била дрожь.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44:00Z</dcterms:created>
  <dc:creator>ALEXANDER</dc:creator>
  <dc:description/>
  <dc:language>en-US</dc:language>
  <cp:lastModifiedBy>ALEXANDER</cp:lastModifiedBy>
  <dcterms:modified xsi:type="dcterms:W3CDTF">2005-01-18T22:44:00Z</dcterms:modified>
  <cp:revision>2</cp:revision>
  <dc:subject/>
  <dc:title>Чайки умирают в автобусах</dc:title>
</cp:coreProperties>
</file>